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tab/>
        <w:t>MR-2001-020</w:t>
      </w:r>
    </w:p>
    <w:p>
      <w:pPr>
        <w:pStyle w:val="Normal"/>
        <w:widowControl w:val="false"/>
        <w:rPr/>
      </w:pPr>
      <w:r>
        <w:rPr/>
        <w:tab/>
        <w:tab/>
        <w:tab/>
        <w:tab/>
        <w:tab/>
        <w:tab/>
        <w:tab/>
        <w:tab/>
        <w:tab/>
        <w:tab/>
        <w:t>Finance Departmen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 xml:space="preserve">A RESOLUTION THAT CERTAIN PROPERTY LOCATED IN THE 2400 BLOCK OF HICKORY VALLEY ROAD, AS SHOWN ON THE ATTACHED MAP, BE DECLARED SURPLUS AND AUTHORIZING THE ADMINISTRATOR OF THE FINANCE DEPARTMENT TO CONVEY SAID SURPLUS PROPERTY TO THE STATE OF TENNESSEE DEPARTMENT OF TRANSPORTATION, RELATIVE TO A BRIDGE REPLACEMENT PROJECT, FOR A CONSIDERATION NOT TO EXCEED FOUR THOUSAND FOUR HUNDRED AND 00/100 DOLLARS ($4,4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property located in the 2400 Block of Hickory Valley Road, Tax Map No. 138M-C-004.01 (part) as shown on the attached map, be declared surplus pursuant to the recommendation of the Chattanooga-Hamilton County Regional Planning Commission and that the Administrator of  the Finance Department be and is hereby authorized to convey said surplus property to the State of Tennessee Department of Transportation, relative to a bridge replacement project, for a consideration not to exceed $4,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43:00Z</dcterms:created>
  <dc:creator>Pam Manis</dc:creator>
  <dc:description/>
  <dc:language>en-US</dc:language>
  <cp:lastModifiedBy>Pam Manis</cp:lastModifiedBy>
  <cp:lastPrinted>2001-07-26T09:52:00Z</cp:lastPrinted>
  <dcterms:modified xsi:type="dcterms:W3CDTF">2001-08-13T13:43:00Z</dcterms:modified>
  <cp:revision>2</cp:revision>
  <dc:subject/>
  <dc:title/>
</cp:coreProperties>
</file>